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3-2014</w:t>
      </w:r>
      <w:r>
        <w:rPr>
          <w:b/>
          <w:bCs/>
          <w:sz w:val="24"/>
          <w:szCs w:val="24"/>
        </w:rPr>
        <w:t>学年第一学期教研室活动计划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根据教务处《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年第一学期教学任务安排》的精神，民法教研室在政法学院的领导下，结合本教研室的实际情况，制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年第一学期工作计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开展有效教研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织一次随堂检测，查看一个相关班级的学生作业，查看一个授课教师的教学日志，召开一次相关班级的学生座谈会，参加一次相应的教研活动，撰写一份相关的调查报告，发现一个教学实际问题，提出一条最有价值的教学建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与一项课题研究或撰写两篇优秀论文，并深入开展课堂教学水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三项达标”活动，即课程标准、教材体系、课堂教学进行专项检测评估，进一步加强对课程标准的全面学习和研究，使每一个教师掌握课程性质、目标和改进的措施，深刻领会新“课改”精神实质，彻底转变教育教学思想观念；进一步加强对教材的钻研，使每一个教师吃透教材编写的意图，掌握教材体系，促进广大教师更新教学理念，改变当前教学中存在的观念落后、方法陈旧、效率不高的状况，提高课堂教学水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构建网络教研平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网络教研是一种利用网络技术的跨时空的教学研究活动方式，其依托现代信息技术手段，开发和利用网上教育资源，建立开放、交互、动态的网络教研平台，实现资源的交流与共享，以教育信息化推动教育现代化。全面提高教师利用现代教育技术开展教学研究的水平，提高网络教研活动的质量和效益。进一步转变教师传统的教研理念，继续对全体教师进行网络教研的相关培训，强化教师的信息素养，让每位教师学会在网络上收集寻找各种教育信息和教育资源；充分利用网络教研平台，加强学科建设，要及时发布教研信息，指导教研工作；要展示集体备课讨论过程，确保集体备课质量；要推动课堂教研，促使全体教师开展说、观、议教研活动；深入开展课题研讨，加强教研课题过程性管理，促进教研活动向广度和深度发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完善教学评价机制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组织好一年一度的教育教学质量分析会议，进一步建立健全教育教学质量监测制度，积极探索教育教学质量检测办法，认真组织好教学质量检测、分析、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价工作，及时发现存在问题，提出改进策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配合学校及所在院系，组织迎接期初教学工作检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积极落实听评课制度，力争每位老师的课都能互相听一遍，并在听课后，老师互相交流，提出相互存在的优缺点，缺点不断被纠正的过程就是经验积累、水平提高的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组织好期中教学检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>做好期末考试出题、阅卷安排、试卷分析及成绩录入工作。做好个人、教研室学期工作总结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2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民法教研室</w:t>
      </w:r>
    </w:p>
    <w:p>
      <w:pPr>
        <w:pStyle w:val="Normal"/>
        <w:widowControl/>
        <w:shd w:fill="FFFFFF" w:val="clear"/>
        <w:spacing w:lineRule="auto" w:line="360"/>
        <w:ind w:firstLine="600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3:00Z</dcterms:created>
  <dc:creator>Administrator</dc:creator>
  <dc:description/>
  <cp:keywords/>
  <dc:language>en-US</dc:language>
  <cp:lastModifiedBy>administrator</cp:lastModifiedBy>
  <dcterms:modified xsi:type="dcterms:W3CDTF">2015-12-1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