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学年第二学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民法</w:t>
      </w:r>
      <w:r>
        <w:rPr>
          <w:rFonts w:ascii="宋体" w:hAnsi="宋体" w:cs="宋体"/>
          <w:b/>
          <w:bCs/>
          <w:sz w:val="36"/>
          <w:szCs w:val="36"/>
        </w:rPr>
        <w:t>教研室活动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新的一个学期，为了提高教研室教学科研水平，配合院系完成各项工作，特制定如下教研室活动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eastAsia="宋体" w:cs="宋体" w:ascii="宋体" w:hAnsi="宋体"/>
          <w:b/>
          <w:bCs/>
          <w:sz w:val="28"/>
          <w:szCs w:val="28"/>
        </w:rPr>
        <w:t>2017.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日——</w: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，主要工作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配合院系做好期初教学检查工作，保证期初教学工作顺利进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配合周口师范学院教学技能大奖赛，组织教研室成员参加此次活动，并互相听评课，提高教研室成员教学水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组织教师申报教育部社会规划项目、教育厅项目、河南省哲学社科规划项目，至少要组织两次申报课题学习讨论活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组织教研室成员准备材料，做好二级学院教学检查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组织教研室成员，开展申报周口师范学院优秀教研室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配合院校，做好毕业生考试、阅卷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组织教研室成员，至少开展两次集体听评课工作，一次集体备课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 </w:t>
      </w:r>
      <w:r>
        <w:rPr>
          <w:rFonts w:eastAsia="宋体" w:cs="宋体" w:ascii="宋体" w:hAnsi="宋体"/>
          <w:b/>
          <w:bCs/>
          <w:sz w:val="28"/>
          <w:szCs w:val="28"/>
        </w:rPr>
        <w:t>2017.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——</w: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，主要工作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配合学院开展期中教育检查工作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7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教师申报优秀课程、校级精品课程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组织教师积极申报河南省软科学项目、决策招标项目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配合院系，做好期末考试工作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7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民法教研室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9:00Z</dcterms:created>
  <dc:creator>Administrator</dc:creator>
  <dc:description/>
  <dc:language>en-US</dc:language>
  <cp:lastModifiedBy>admin</cp:lastModifiedBy>
  <cp:lastPrinted>2017-04-14T18:20:00Z</cp:lastPrinted>
  <dcterms:modified xsi:type="dcterms:W3CDTF">2017-04-14T10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