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5-2016</w:t>
      </w:r>
      <w:r>
        <w:rPr>
          <w:rFonts w:ascii="宋体" w:hAnsi="宋体" w:cs="宋体"/>
          <w:b/>
          <w:bCs/>
          <w:sz w:val="36"/>
          <w:szCs w:val="36"/>
        </w:rPr>
        <w:t>学年第一学期教研室活动计划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sz w:val="28"/>
          <w:szCs w:val="28"/>
        </w:rPr>
        <w:t>教师节即将来临，我们政法学院在各个方面也呈现出勃勃生机。民法教研室全体教师有信心和决心把教研室工作搞好，根据教务处《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学年第一学期教学任务安排》的精神，民法教研室在政法学院的领导下，结合本教研室的实际情况，制定</w:t>
      </w:r>
      <w:r>
        <w:rPr>
          <w:rFonts w:eastAsia="宋体" w:cs="宋体" w:ascii="宋体" w:hAnsi="宋体"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学年第一学期工作计划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认真开展教研活动，设计和研讨教研活动计划。开展教师集体备课。执行好教学计划，研究和解决教学重点和难点，及时发现和探讨教学中出现的问题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为使学生的法学基础知识扎扎实实地得到提高，为司法考试做好充分准备，我们将在教学内容中为学生增加司法考试部分内容，并对其进行课外辅导，每周至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。同时，我们还将为学生布置作业，并进行检查和批改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为了提高新进青年教师的教学质量，加强对新进青年教师的听评课制度，每学期至少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为了提高学生的实践能力，指派教研室成员带队到公、检、法、司等单位实习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严格教研室内部请假纪律。监督管理好教师的出勤情况，配合学院把好教师出勤关。我们有信心和决心配合政法系做好工作，在各方面能够上一个新台阶。</w:t>
      </w:r>
    </w:p>
    <w:p>
      <w:pPr>
        <w:pStyle w:val="Normal"/>
        <w:widowControl/>
        <w:shd w:fill="FFFFFF" w:val="clear"/>
        <w:spacing w:lineRule="auto" w:line="360" w:before="280" w:after="280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民法教研室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45:00Z</dcterms:created>
  <dc:creator>Administrator</dc:creator>
  <dc:description/>
  <dc:language>en-US</dc:language>
  <cp:lastModifiedBy>admin</cp:lastModifiedBy>
  <dcterms:modified xsi:type="dcterms:W3CDTF">2017-04-14T10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