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-2015</w:t>
      </w:r>
      <w:r>
        <w:rPr>
          <w:b/>
          <w:bCs/>
          <w:sz w:val="24"/>
          <w:szCs w:val="24"/>
        </w:rPr>
        <w:t>学年第一学期教研室活动计划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为了提高法学专业的教育教学质量和学生的综合素质，根据法学专业情况和今后的发展方向，围绕学校总体工作要点，以学校中心工作为出发点，坚持走教研改革之路，积极开展课堂教学的改革，改变课堂模式；搭建教师总结反思的平台，促进教师业务水平的发展，推动教师队伍的建设；努力提高学校的教学质量。现制定如下工作计划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继续坚持不定期召开教研室会议制度。只有教研活动的长期坚持，促进教师的相互交流和沟通，扎实地开展传帮带活动，教学教研才能有长足进展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组织本教研室成员，依据《周口师范学院课程考试命题和评卷工作细则》做好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学年第二学期期末考试试卷复查工作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组织教研室成员做好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级学生的实习工作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为提高教研室成员的实践操作能力，鼓励没课或课少的教师到公、检、法、司及企业法务部门挂职锻炼或兼职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配合学校及所在院系，组织迎接期初教学工作检查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积极落实听评课制度，力争每位老师的课都能互相听一遍，并在听课后，老师互相交流，提出相互存在的优缺点，缺点不断被纠正的过程就是经验积累、水平提高的过程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组织好期中教学检查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组织好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级法学本科班及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级法学双学位的论文选题的关工作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做好期末考试出题、阅卷安排、试卷分析及成绩录入工作。做好个人、教研室学期工作总结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完成下学年的教材征订工作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/>
        <w:shd w:fill="FFFFFF" w:val="clear"/>
        <w:spacing w:lineRule="auto" w:line="360" w:before="280" w:after="280"/>
        <w:ind w:firstLine="62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民法教研室</w:t>
      </w:r>
    </w:p>
    <w:p>
      <w:pPr>
        <w:pStyle w:val="Normal"/>
        <w:widowControl/>
        <w:shd w:fill="FFFFFF" w:val="clear"/>
        <w:spacing w:lineRule="auto" w:line="360" w:before="280" w:after="280"/>
        <w:ind w:firstLine="600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4:00Z</dcterms:created>
  <dc:creator>Administrator</dc:creator>
  <dc:description/>
  <cp:keywords/>
  <dc:language>en-US</dc:language>
  <cp:lastModifiedBy>administrator</cp:lastModifiedBy>
  <dcterms:modified xsi:type="dcterms:W3CDTF">2015-12-17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