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3-2014</w:t>
      </w:r>
      <w:r>
        <w:rPr>
          <w:b/>
          <w:bCs/>
          <w:sz w:val="24"/>
          <w:szCs w:val="24"/>
        </w:rPr>
        <w:t>学年第二学期教研室活动计划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根据教务处《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学年第二学期教学任务安排》的精神，民法教研室在政法学院的领导下，结合本教研室的实际情况，制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3-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学年第二学期工作计划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一、教学工作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继续坚持不定期召开教研室会议制度。只有教研活动的长期坚持，促进教师的相互交流和沟通，扎实地开展传帮带活动，教学教研才能有长足进展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组织本教研室成员，依据《周口师范学院课程考试命题和评卷工作细则》做好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学年第一学期期末考试试卷复查工作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组织教研室成员做好学期初双学位考试的评卷、阅卷以及相关成绩登陆工作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根据学院关于学期初组织学生学期诉辩对抗赛的要求，积极组织教研室成员设计好题目，筛选参赛同学，分组指导学生，做好该项赛事工作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配合学校及所在院系，组织迎接期初教学工作检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积极落实听评课制度，力争每位老师的课都能互相听一遍，并在听课后，老师互相交流，提出相互存在的优缺点，缺点不断被纠正的过程就是经验积累、水平提高的过程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组织好期中教学检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组织好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级法学本科班的毕业论文相关工作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做好期末考试出题、阅卷安排、试卷分析及成绩录入工作。做好个人、教研室学期工作总结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完成下学期的教材征订工作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二、科研工作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组织教研室成员，就相关专业论文及课题研究开展研讨，集思广益，提高科研能力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力争今年继续有省厅级课题中标，在中文核心期刊上发表文章数篇。</w:t>
      </w:r>
    </w:p>
    <w:p>
      <w:pPr>
        <w:pStyle w:val="Normal"/>
        <w:widowControl/>
        <w:shd w:fill="FFFFFF" w:val="clear"/>
        <w:spacing w:lineRule="auto" w:line="360" w:before="280" w:after="280"/>
        <w:ind w:firstLine="62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民法教研室</w:t>
      </w:r>
    </w:p>
    <w:p>
      <w:pPr>
        <w:pStyle w:val="Normal"/>
        <w:widowControl/>
        <w:shd w:fill="FFFFFF" w:val="clear"/>
        <w:spacing w:lineRule="auto" w:line="360" w:before="280" w:after="280"/>
        <w:ind w:firstLine="600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3:00Z</dcterms:created>
  <dc:creator>Administrator</dc:creator>
  <dc:description/>
  <cp:keywords/>
  <dc:language>en-US</dc:language>
  <cp:lastModifiedBy>administrator</cp:lastModifiedBy>
  <dcterms:modified xsi:type="dcterms:W3CDTF">2015-12-17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