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第二学期教研室活动计划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8"/>
          <w:szCs w:val="28"/>
        </w:rPr>
        <w:t>民法教研室在</w:t>
      </w:r>
      <w:r>
        <w:rPr>
          <w:rFonts w:eastAsia="宋体"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的第一个学期按教学计划的要求，圆满完成了所有的教学任务。在</w:t>
      </w:r>
      <w:r>
        <w:rPr>
          <w:rFonts w:eastAsia="宋体"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第二个学期，我们要发扬优点，找出不足和差距，不断努力，搞好下一步的工作，具体从以下方面着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统一思想、统一认识，坚持教师要把新思想、新观念运用到教育过程中和教育内容上。坚持以教学质量求最佳，倡导教师的敬业精神和奉献精神，爱护学生、尊重学生、帮助学生，以学生为中心、服务于学生的理念，搞好我们的每一步育人和教学环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教学方面不断追求尽善尽美。本学期要求每一位教师要更加认真备课，教案重新改写，要根据所授课年级学生的特点进行授课，避免千篇一律。充分利用教研活动时间，搞好集体备课，相互传授教学经验、教学体会，讨论教学中的难点、难题，进行重点、难点剖析，达到统一认识，从而提高每一位教师的教学水平。使学生在每一节课结束时，都有较大的收获，让学生真正喜欢和爱上法学课程，并从中受益，从而提高法学专业学习的兴趣，最终达到成绩稳步提高，争取有更多的学生通过司法资格考试。这需要每一位教师的艰辛努力和付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为了达到教师之间的相互学习、相互帮助，本学期每位教师至少要有四次听课记录。相互听课是一个很好的相互学习、相互交流教学体验的过程，可以取别人之长处，补己之短处。教研室主任负责并督促完成这一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组织本教研室成员，依据《周口师范学院课程考试命题和评卷工作细则》做好</w:t>
      </w:r>
      <w:r>
        <w:rPr>
          <w:rFonts w:eastAsia="宋体"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第一学期期末考试试卷复查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做好学生的毕业论文工作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级学生及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法学双学位的论文开题，并努力做好学生毕业论文指导工作，及毕业答辩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教研室要配合政法学院完成各项工作和任务。对于学院所下达的各项工作，教研室要积极配合，比如说学校安排的各种教学活动，教学评估的材料准备等方面要全力以赴，配合学院的工作，努力做到最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总之，在新的一学期里，民法教研室要团结努力，共同奋斗，做好我们的每一项工作，使我们的教研室成为充满生机活力、蓬勃向上、奋力进取的集体。我们要为这一目标而努力！</w:t>
      </w:r>
    </w:p>
    <w:p>
      <w:pPr>
        <w:pStyle w:val="Normal"/>
        <w:widowControl/>
        <w:shd w:fill="FFFFFF" w:val="clear"/>
        <w:spacing w:lineRule="auto" w:line="360" w:before="280" w:after="280"/>
        <w:ind w:firstLine="6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民法教研室</w:t>
      </w:r>
    </w:p>
    <w:p>
      <w:pPr>
        <w:pStyle w:val="Normal"/>
        <w:widowControl/>
        <w:shd w:fill="FFFFFF" w:val="clear"/>
        <w:spacing w:lineRule="auto" w:line="360" w:before="280" w:after="280"/>
        <w:ind w:firstLine="600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4:00Z</dcterms:created>
  <dc:creator>Administrator</dc:creator>
  <dc:description/>
  <dc:language>en-US</dc:language>
  <cp:lastModifiedBy>admin</cp:lastModifiedBy>
  <cp:lastPrinted>2017-04-14T18:22:00Z</cp:lastPrinted>
  <dcterms:modified xsi:type="dcterms:W3CDTF">2017-04-14T10:2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